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İnşaat sektöründe 2015 Haziran/Mayıs gelişmeleri</w:t>
      </w:r>
    </w:p>
    <w:p>
      <w:pPr>
        <w:pStyle w:val="AralkYok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evsim etkileri arındırıldığında, inşaat sektörü güven endeksi, Mayıs’a nazaran Haziran’da 1.3 puan artmıştır.</w:t>
      </w:r>
    </w:p>
    <w:p>
      <w:pPr>
        <w:pStyle w:val="AralkYok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üm alt bileşenlerde olumlu</w:t>
      </w:r>
      <w:r>
        <w:rPr>
          <w:rFonts w:cs="Arial" w:ascii="Arial" w:hAnsi="Arial"/>
          <w:sz w:val="20"/>
          <w:szCs w:val="20"/>
        </w:rPr>
        <w:t xml:space="preserve"> seyir gerçekleşmiştir ki bunlar şöyledir:</w:t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lınan kayıtlı siparişlerin mevcut seviyesi,</w:t>
      </w:r>
    </w:p>
    <w:p>
      <w:pPr>
        <w:pStyle w:val="AralkYok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gelecek üç aylık dönemde toplam çalışan sayısı beklentisi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Hizmet sektöründe 2015 Haziran/Mayıs gelişmeleri</w:t>
      </w:r>
    </w:p>
    <w:p>
      <w:pPr>
        <w:pStyle w:val="AralkYok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Hizmet sektörü (inşaat dışında mimarlık-mühendislik, malî müşavirlik, bankacılık-finans, eğitim, sağlık vb. faaliyetler) güven endeksi, mevsim etkileri arındırıldığında, Mayıs’a nazaran Haziran’da 1.4 puan azalmıştır.</w:t>
      </w:r>
    </w:p>
    <w:p>
      <w:pPr>
        <w:pStyle w:val="AralkYok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Olumsuz seyir izleyen alt bileşenler: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son üç aylık dönemde hizmetlere olan talep,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gelecek üç aylık dönemde hizmetlere olan talep beklentisi.</w:t>
      </w:r>
    </w:p>
    <w:p>
      <w:pPr>
        <w:pStyle w:val="AralkYok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Değişim göstermeyen alt bileşen:</w:t>
      </w:r>
    </w:p>
    <w:p>
      <w:pPr>
        <w:pStyle w:val="AralkYok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son üç aylık dönemde iş durumu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68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TEPAV’DAN GELEN 2015 HAZİRAN HİZMET VE İNŞAAT SEKTÖRLERİ GÜVEN ENDEKSLERİ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10.07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2:00Z</dcterms:created>
  <dc:creator>Dila</dc:creator>
  <dc:description/>
  <cp:keywords/>
  <dc:language>en-US</dc:language>
  <cp:lastModifiedBy>m.behzat ekinci</cp:lastModifiedBy>
  <dcterms:modified xsi:type="dcterms:W3CDTF">2015-07-10T08:56:00Z</dcterms:modified>
  <cp:revision>145</cp:revision>
  <dc:subject/>
  <dc:title/>
</cp:coreProperties>
</file>